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ISA-/Gema- Liste </w:t>
      </w:r>
    </w:p>
    <w:p>
      <w:pPr>
        <w:pStyle w:val="Normal"/>
        <w:rPr/>
      </w:pPr>
      <w:r>
        <w:rPr/>
        <w:t>«ENDLICH – Ein Stück für immer»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25"/>
        <w:gridCol w:w="2835"/>
        <w:gridCol w:w="170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(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ist(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er (Min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lich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 &amp; Judith 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:20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iedslie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botinnen-Roc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ilve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 &amp; Judith 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Friedhof für all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o Clem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o Cle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, marry 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e Rosen aus Athe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 Mousko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 Mousko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kann der Sigismund dafür, dass er so schön is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an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a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ner kleinen Konditore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 Torr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 Torr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 mir wo die Blumen sin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Dietr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Diet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, Stein und Eisen brich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her Lo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her Lo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am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To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aue aus dem Fenst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 / Thomas Silve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gendwo auf der Welt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dian Harmon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ilve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bwesende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 / 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 / Thomas Silve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en von Frit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 / Thomas Silve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önste Zahnlücke von janz Berli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Brah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ei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Schönholzer / Thomas Silve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7:00Z</dcterms:created>
  <dc:creator>judith bach</dc:creator>
  <dc:description/>
  <cp:keywords/>
  <dc:language>en-US</dc:language>
  <cp:lastModifiedBy>judith bach</cp:lastModifiedBy>
  <dcterms:modified xsi:type="dcterms:W3CDTF">2022-05-10T12:25:00Z</dcterms:modified>
  <cp:revision>2</cp:revision>
  <dc:subject/>
  <dc:title/>
</cp:coreProperties>
</file>