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/>
        </w:rPr>
        <w:t>Technical Rid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/>
        </w:rPr>
        <w:t>CLAIRE ALLEE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Bühne: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-ideale Grösse: ab 3 x 4 m. Ich bin aber flexibel, und kann mich leicht dem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gegebenen Raum anpassen.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-ich brauche ein Klavier oder Flügel. Zur Not geht auch ein gutes Epiano.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lang w:val="de-DE"/>
        </w:rPr>
      </w:pPr>
      <w:r>
        <w:rPr>
          <w:rFonts w:cs="Arial" w:ascii="Arial" w:hAnsi="Arial"/>
          <w:b/>
          <w:bCs/>
          <w:kern w:val="0"/>
          <w:lang w:val="de-DE"/>
        </w:rPr>
        <w:t>Licht: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de-DE"/>
        </w:rPr>
        <w:t>-warm ausgeleuchtete Bühne als Grundstimmung. Wenn möglich benutze ich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gern verschiedene Farbstimmungen und Lichteinstellungen (Plan anbei).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-ich bringe einen Lichtplan mit.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lang w:val="de-DE"/>
        </w:rPr>
      </w:pPr>
      <w:r>
        <w:rPr>
          <w:rFonts w:cs="Arial" w:ascii="Arial" w:hAnsi="Arial"/>
          <w:b/>
          <w:bCs/>
          <w:kern w:val="0"/>
          <w:lang w:val="de-DE"/>
        </w:rPr>
        <w:t>Ton: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-je nach Grösse und Akkustik des Raumes, bzw Anzahl des Publikums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benötige ich Headsets (eins für mich, eins für das Klavier). Die Headsets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bringe ich nach Absprache mit dem Techniker des Hauses selbst mit.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-Falls akkustische Verstärkung nötig ist, brauche ich vom Veranstalter: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-eine Tonanlage, die für Gesang geeignet ist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-mindestens eine Monitorbox auf der Bühne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lang w:val="de-DE"/>
        </w:rPr>
      </w:pPr>
      <w:r>
        <w:rPr>
          <w:rFonts w:cs="Arial" w:ascii="Arial" w:hAnsi="Arial"/>
          <w:b/>
          <w:bCs/>
          <w:kern w:val="0"/>
          <w:lang w:val="de-DE"/>
        </w:rPr>
        <w:t>Garderobe: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-ein Zimmer, kann auch klein sein, in dem ich mich umziehen kann</w:t>
        <w:br/>
        <w:t>-ein Spiegel wär gut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-Bin froh um Getränke in der Garderobe: Wasser mit und ohne Kohlensäure,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Kaffee und vielleicht ein bisschen Obst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lang w:val="de-DE"/>
        </w:rPr>
      </w:pPr>
      <w:r>
        <w:rPr>
          <w:rFonts w:cs="Arial" w:ascii="Arial" w:hAnsi="Arial"/>
          <w:b/>
          <w:bCs/>
          <w:kern w:val="0"/>
          <w:lang w:val="de-DE"/>
        </w:rPr>
        <w:t>Techniker: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-ich bringe in der Regel einen eigenen Techniker mit. Dieser wird von einem Menschen, der mit den dortigen Ton- und Lichtverhältnissen vertraut ist, eingewiesen. Mein Techniker meldet sich ca 1 Woche vorher um Ankunft und Technisches zu besprechen.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lang w:val="de-DE"/>
        </w:rPr>
      </w:pPr>
      <w:r>
        <w:rPr>
          <w:rFonts w:cs="Arial" w:ascii="Arial" w:hAnsi="Arial"/>
          <w:b/>
          <w:bCs/>
          <w:kern w:val="0"/>
          <w:lang w:val="de-DE"/>
        </w:rPr>
        <w:t>Soundcheck: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de-DE"/>
        </w:rPr>
        <w:t>-Der Veranstaltungsort muss der Künstlerin mindestens 2,5 Stunden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vor Einlass des Publikums zugänglich sein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de-DE"/>
        </w:rPr>
        <w:br/>
      </w:r>
      <w:r>
        <w:rPr>
          <w:rFonts w:cs="Arial" w:ascii="Arial" w:hAnsi="Arial"/>
          <w:b/>
          <w:bCs/>
          <w:kern w:val="0"/>
          <w:lang w:val="de-DE"/>
        </w:rPr>
        <w:t>Abmachung SUISA/GEMA: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-Der Veranstalter selbst übernimmt die GEMA/SUISA-Gebühren. Wir stellen</w:t>
      </w:r>
    </w:p>
    <w:p>
      <w:pPr>
        <w:pStyle w:val="Normal"/>
        <w:autoSpaceDE w:val="false"/>
        <w:rPr>
          <w:rFonts w:ascii="Arial" w:hAnsi="Arial" w:cs="Arial"/>
          <w:kern w:val="0"/>
          <w:lang w:val="de-DE"/>
        </w:rPr>
      </w:pPr>
      <w:r>
        <w:rPr>
          <w:rFonts w:cs="Arial" w:ascii="Arial" w:hAnsi="Arial"/>
          <w:kern w:val="0"/>
          <w:lang w:val="de-DE"/>
        </w:rPr>
        <w:t>ihm eine Liste der Lieder zur Verfügung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de-DE"/>
        </w:rPr>
        <w:br/>
        <w:t>Falls irgendeine Voraussetzung nicht erfüllbar sein sollte, bitten ich Sie mich</w:t>
      </w:r>
    </w:p>
    <w:p>
      <w:pPr>
        <w:pStyle w:val="Normal"/>
        <w:rPr/>
      </w:pPr>
      <w:r>
        <w:rPr>
          <w:rFonts w:cs="Arial" w:ascii="Arial" w:hAnsi="Arial"/>
          <w:kern w:val="0"/>
          <w:lang w:val="de-DE"/>
        </w:rPr>
        <w:t>rechtzeitig zu verständigen: 079 267 5843 oder per Mail: bach.judith@yahoo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3:00Z</dcterms:created>
  <dc:creator>judith bach</dc:creator>
  <dc:description/>
  <cp:keywords/>
  <dc:language>en-US</dc:language>
  <cp:lastModifiedBy>judith bach</cp:lastModifiedBy>
  <dcterms:modified xsi:type="dcterms:W3CDTF">2023-11-14T13:20:00Z</dcterms:modified>
  <cp:revision>1</cp:revision>
  <dc:subject/>
  <dc:title/>
</cp:coreProperties>
</file>